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 20_____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РОДАТ-БЕЛ»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\с, наименование бан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фа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кретом Президента Республики Беларусь от 16.01.2009г. №1 “О государственной регистрации и ликвидации (прекращении деятельности) субъектов хозяйствования” прошу изготовить круглую печать(и) в количестве ________________ штук(и)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(ы) в количестве ________________ штук(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_______________________ «______» ____________ 20_____г., регистрирующий орган 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готавливается в связи с: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</w:rPr>
        <w:t xml:space="preserve"> Государственной регистрацией,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</w:rPr>
        <w:t xml:space="preserve"> износом,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</w:rPr>
        <w:t xml:space="preserve"> изменений и (или) дополнений, вносимых в устав юридических лиц (учредительный договор), свидетельство о государственной регистрации индивидуального предпринимателя, изменением места нахождения, в т.ч. связанных с необходимостью размещения товарного знака (знака обслуживания)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е 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Эскиз печати:</w:t>
      </w:r>
    </w:p>
    <w:tbl>
      <w:tblPr>
        <w:tblW w:w="98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612"/>
      </w:tblGrid>
      <w:tr>
        <w:trPr>
          <w:trHeight w:val="497" w:hRule="atLeast"/>
        </w:trPr>
        <w:tc>
          <w:tcPr>
            <w:tcW w:w="2694" w:type="dxa"/>
            <w:vMerge w:val="restart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905</wp:posOffset>
                  </wp:positionV>
                  <wp:extent cx="1482090" cy="1482090"/>
                  <wp:effectExtent l="0" t="0" r="0" b="0"/>
                  <wp:wrapTight wrapText="bothSides">
                    <wp:wrapPolygon edited="0">
                      <wp:start x="9721" y="0"/>
                      <wp:lineTo x="8005" y="137"/>
                      <wp:lineTo x="3856" y="1711"/>
                      <wp:lineTo x="3856" y="2283"/>
                      <wp:lineTo x="1711" y="4571"/>
                      <wp:lineTo x="423" y="6860"/>
                      <wp:lineTo x="-137" y="9149"/>
                      <wp:lineTo x="-137" y="11438"/>
                      <wp:lineTo x="137" y="13726"/>
                      <wp:lineTo x="1138" y="16015"/>
                      <wp:lineTo x="2712" y="18304"/>
                      <wp:lineTo x="5716" y="20593"/>
                      <wp:lineTo x="6002" y="20736"/>
                      <wp:lineTo x="8434" y="21451"/>
                      <wp:lineTo x="8720" y="21451"/>
                      <wp:lineTo x="12868" y="21451"/>
                      <wp:lineTo x="13154" y="21451"/>
                      <wp:lineTo x="15586" y="20736"/>
                      <wp:lineTo x="15872" y="20593"/>
                      <wp:lineTo x="18876" y="18304"/>
                      <wp:lineTo x="20450" y="16015"/>
                      <wp:lineTo x="21451" y="13726"/>
                      <wp:lineTo x="21600" y="11867"/>
                      <wp:lineTo x="21451" y="11724"/>
                      <wp:lineTo x="20020" y="11438"/>
                      <wp:lineTo x="21600" y="9721"/>
                      <wp:lineTo x="21600" y="9006"/>
                      <wp:lineTo x="21022" y="6860"/>
                      <wp:lineTo x="19877" y="4571"/>
                      <wp:lineTo x="17875" y="1854"/>
                      <wp:lineTo x="13583" y="137"/>
                      <wp:lineTo x="12010" y="0"/>
                      <wp:lineTo x="97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12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497" w:hRule="exact"/>
        </w:trPr>
        <w:tc>
          <w:tcPr>
            <w:tcW w:w="2694" w:type="dxa"/>
            <w:vMerge w:val="continue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exac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гарантирую (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 серия _______ дата выдачи «______» ____________ 20_____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17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          подпись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lang w:val="en-US"/>
          </w:rPr>
          <w:t>www.trodat-bel.narod.ru</w:t>
        </w:r>
      </w:hyperlink>
    </w:p>
    <w:sectPr>
      <w:type w:val="nextPage"/>
      <w:pgSz w:w="11906" w:h="16838"/>
      <w:pgMar w:left="1134" w:right="56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trodat-bel.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2:00Z</dcterms:created>
  <dc:creator>OfficeManager</dc:creator>
  <dc:description>Заявление на изготовление печати</dc:description>
  <cp:keywords>Заявление на изготовление печати</cp:keywords>
  <dc:language>en-US</dc:language>
  <cp:lastModifiedBy>atam</cp:lastModifiedBy>
  <cp:lastPrinted>2009-03-30T09:50:00Z</cp:lastPrinted>
  <dcterms:modified xsi:type="dcterms:W3CDTF">2013-01-22T07:19:00Z</dcterms:modified>
  <cp:revision>9</cp:revision>
  <dc:subject>Заявление на изготовление печати</dc:subject>
  <dc:title>Заявление на изготовление печати</dc:title>
</cp:coreProperties>
</file>