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№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 _________ 20_____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РОДАТ-БЕЛ»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\с, наименование бан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, фак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изготовить штамп(ы) в количестве __________ штук(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и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 (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217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          подпись</w:t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lang w:val="en-US"/>
          </w:rPr>
          <w:t>www.trodat-bel.narod.ru</w:t>
        </w:r>
      </w:hyperlink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rodat-bel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1:00Z</dcterms:created>
  <dc:creator>OfficeManager;trodat-bel@mail.ru</dc:creator>
  <dc:description/>
  <cp:keywords/>
  <dc:language>en-US</dc:language>
  <cp:lastModifiedBy>atam</cp:lastModifiedBy>
  <cp:lastPrinted>2009-10-01T17:08:00Z</cp:lastPrinted>
  <dcterms:modified xsi:type="dcterms:W3CDTF">2013-01-22T07:20:00Z</dcterms:modified>
  <cp:revision>8</cp:revision>
  <dc:subject/>
  <dc:title/>
</cp:coreProperties>
</file>